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>El funcionamiento del Hospital Subzonal “Doctor Felipe A. Fossati”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la salud es uno de los primeros derechos de los ciudad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Hospital Subzonal “Doctor Felipe A. Fossati” es el único efector de la salud de nuestr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de público conocimiento los reclamos del personal y pacientes con respecto a la falta de insumos primordial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según los dichos del Director del Hospital, Doctor Alejandro Cano, en distintos medios de comunicación se trata sólo de una disminución en stock de los mis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ara evitar preocupación y alarma en la comunidad es importante conocer la verdadera situació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 O M U N I C A C I O N      Nº      32/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 la Dirección del Hospital Subzonal “Doctor Felipe 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Fossati”, tenga a bien informar sobre la real situación de la existencia de insumos en el mism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nce días del mes de juni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59:00Z</dcterms:created>
  <dc:creator>User</dc:creator>
  <dc:description/>
  <cp:keywords/>
  <dc:language>en-US</dc:language>
  <cp:lastModifiedBy>User</cp:lastModifiedBy>
  <cp:lastPrinted>2015-06-12T17:10:00Z</cp:lastPrinted>
  <dcterms:modified xsi:type="dcterms:W3CDTF">2015-06-16T13:34:00Z</dcterms:modified>
  <cp:revision>5</cp:revision>
  <dc:subject/>
  <dc:title>TESTIMONIO:</dc:title>
</cp:coreProperties>
</file>